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 ĆWICZEŃ  LABORATORYJNYCH  Z  ELEMENTÓW  CHEMII ANALITYCZNEJ  I  CHEMOMETRII</w:t>
      </w:r>
    </w:p>
    <w:p>
      <w:pPr>
        <w:pStyle w:val="Tekstpodstawowy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JĘCIA ORGANIZACYJ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ie się z regulaminem ćwiczeń oraz przepisami bezpieczeństwa i porządkowymi.</w:t>
      </w:r>
    </w:p>
    <w:p>
      <w:pPr>
        <w:pStyle w:val="Heading5"/>
        <w:spacing w:lineRule="auto" w:line="360"/>
        <w:rPr>
          <w:rFonts w:ascii="Arial" w:hAnsi="Arial" w:cs="Arial"/>
          <w:bCs/>
          <w:sz w:val="22"/>
          <w:szCs w:val="24"/>
          <w:lang w:val="pl-PL"/>
        </w:rPr>
      </w:pPr>
      <w:r>
        <w:rPr>
          <w:rFonts w:cs="Arial" w:ascii="Arial" w:hAnsi="Arial"/>
          <w:bCs/>
          <w:sz w:val="22"/>
          <w:szCs w:val="24"/>
          <w:lang w:val="pl-PL"/>
        </w:rPr>
      </w:r>
    </w:p>
    <w:p>
      <w:pPr>
        <w:pStyle w:val="Heading5"/>
        <w:spacing w:lineRule="auto" w:line="360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ĆWICZENIE LABORATORYJNE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menty analizy klasyczn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Heading1"/>
        <w:rPr>
          <w:rFonts w:ascii="Arial" w:hAnsi="Arial" w:cs="Arial"/>
          <w:i/>
          <w:i/>
          <w:sz w:val="22"/>
          <w:u w:val="none"/>
          <w:lang w:val="pl-PL"/>
        </w:rPr>
      </w:pPr>
      <w:r>
        <w:rPr>
          <w:rFonts w:cs="Arial" w:ascii="Arial" w:hAnsi="Arial"/>
          <w:i/>
          <w:sz w:val="22"/>
          <w:u w:val="none"/>
          <w:lang w:val="pl-PL"/>
        </w:rPr>
        <w:t>Wprowadzenie do analizy wag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nie się z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mi ważenia na wagach analitycz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łem i sprzętem laboratoryjnym wykorzystywanym do waż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Wykonanie ważenia na wadze analitycznej - na przykładzie przygotowania odważki wodoroftalanu potasu do mianowania 0,1 mol/L Na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  <w:u w:val="none"/>
          <w:lang w:val="pl-PL"/>
        </w:rPr>
      </w:pPr>
      <w:r>
        <w:rPr>
          <w:rFonts w:cs="Arial" w:ascii="Arial" w:hAnsi="Arial"/>
          <w:i/>
          <w:sz w:val="22"/>
          <w:u w:val="none"/>
          <w:lang w:val="pl-PL"/>
        </w:rPr>
        <w:t>Analiza miareczkowa klas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ie się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zajami szkła laboratoryjnego potrzebnego do analizy miareczkow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a odmierzania cieczy (pipetowania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4"/>
          <w:lang w:val="pl-PL"/>
        </w:rPr>
        <w:t>2</w:t>
      </w:r>
      <w:r>
        <w:rPr>
          <w:rFonts w:cs="Arial" w:ascii="Arial" w:hAnsi="Arial"/>
          <w:b w:val="false"/>
          <w:sz w:val="22"/>
          <w:szCs w:val="24"/>
          <w:lang w:val="pl-PL"/>
        </w:rPr>
        <w:t xml:space="preserve">.  </w:t>
      </w:r>
      <w:r>
        <w:rPr>
          <w:rFonts w:cs="Arial" w:ascii="Arial" w:hAnsi="Arial"/>
          <w:b w:val="false"/>
          <w:sz w:val="22"/>
          <w:szCs w:val="24"/>
          <w:u w:val="single"/>
          <w:lang w:val="pl-PL"/>
        </w:rPr>
        <w:t>Alkacymetr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22"/>
        </w:rPr>
        <w:t>Mianowanie sporządzonego przez laboranta  bezwęglanowego roztworu 0,1 mol/L NaOH za pomocą wodoroftalanu potasu (wobec fenoloftalein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anie kwasu solnego (wobec wskaźnika 5.1) </w:t>
      </w:r>
      <w:r>
        <w:rPr>
          <w:rFonts w:cs="Arial" w:ascii="Arial" w:hAnsi="Arial"/>
          <w:b/>
          <w:bCs/>
          <w:color w:val="FF0000"/>
          <w:sz w:val="28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Cs/>
          <w:sz w:val="22"/>
          <w:szCs w:val="24"/>
          <w:lang w:val="pl-PL"/>
        </w:rPr>
      </w:pPr>
      <w:r>
        <w:rPr>
          <w:rFonts w:cs="Arial" w:ascii="Arial" w:hAnsi="Arial"/>
          <w:bCs/>
          <w:sz w:val="22"/>
          <w:szCs w:val="24"/>
          <w:lang w:val="pl-PL"/>
        </w:rPr>
      </w:r>
    </w:p>
    <w:p>
      <w:pPr>
        <w:pStyle w:val="Heading5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ĆWICZENIE LABORATORYJNE NR 2</w:t>
      </w:r>
    </w:p>
    <w:p>
      <w:pPr>
        <w:pStyle w:val="Heading1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lementy analizy instrumentalnej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2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encjometria  bezpośrednia i pośrednia – miareczkowanie potencjometr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ówienie zestawów aparaturowych do pomiarów potencjometry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otencjometria bezpośre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1. Wyznaczenie charakterystyki elektrody szklanej kombinowanej (kalibracja elektrody)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2. Pomiar pH dla próbki syntetycznej</w:t>
      </w:r>
      <w:r>
        <w:rPr>
          <w:rFonts w:cs="Arial" w:ascii="Arial" w:hAnsi="Arial"/>
          <w:b/>
          <w:bCs/>
          <w:color w:val="FF0000"/>
          <w:sz w:val="28"/>
        </w:rPr>
        <w:t>*</w:t>
      </w:r>
      <w:r>
        <w:rPr>
          <w:rFonts w:cs="Arial" w:ascii="Arial" w:hAnsi="Arial"/>
          <w:sz w:val="22"/>
        </w:rPr>
        <w:t xml:space="preserve"> (zadanej przez prowadzącego ćwiczenie) i próbek naturalnych (woda wodociągowa, napój spożywczy  np. coca-cola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i/>
          <w:sz w:val="22"/>
          <w:u w:val="single"/>
        </w:rPr>
        <w:t>Potencjometria pośrednia (miareczkowanie potencjometryczne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znaczenie procentowej zawartości kwasu octowego w handlowym occie metodą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areczkowania potencjometrycznego</w:t>
      </w:r>
      <w:r>
        <w:rPr>
          <w:rFonts w:cs="Arial" w:ascii="Arial" w:hAnsi="Arial"/>
          <w:b/>
          <w:bCs/>
          <w:color w:val="FF0000"/>
          <w:sz w:val="28"/>
        </w:rPr>
        <w:t>*</w:t>
      </w:r>
    </w:p>
    <w:p>
      <w:pPr>
        <w:pStyle w:val="Heading2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5"/>
        <w:rPr>
          <w:rFonts w:ascii="Arial" w:hAnsi="Arial" w:cs="Arial"/>
          <w:bCs/>
          <w:sz w:val="22"/>
          <w:szCs w:val="24"/>
          <w:lang w:val="pl-PL"/>
        </w:rPr>
      </w:pPr>
      <w:r>
        <w:rPr>
          <w:rFonts w:cs="Arial" w:ascii="Arial" w:hAnsi="Arial"/>
          <w:bCs/>
          <w:sz w:val="22"/>
          <w:szCs w:val="24"/>
          <w:lang w:val="pl-PL"/>
        </w:rPr>
      </w:r>
    </w:p>
    <w:p>
      <w:pPr>
        <w:pStyle w:val="Heading5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ĆWICZENIE LABORATORYJNE NR 3</w:t>
      </w:r>
    </w:p>
    <w:p>
      <w:pPr>
        <w:pStyle w:val="Normal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ementy analizy instrumentalnej  </w:t>
      </w:r>
    </w:p>
    <w:p>
      <w:pPr>
        <w:pStyle w:val="Heading2"/>
        <w:spacing w:before="12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ektrofotomet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2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>Wyznaczenie analitycznej długości fali dla kompleksu Fe</w:t>
      </w:r>
      <w:r>
        <w:rPr>
          <w:rFonts w:cs="Arial" w:ascii="Arial" w:hAnsi="Arial"/>
          <w:sz w:val="22"/>
          <w:vertAlign w:val="superscript"/>
        </w:rPr>
        <w:t xml:space="preserve">3+ </w:t>
      </w:r>
      <w:r>
        <w:rPr>
          <w:rFonts w:cs="Arial" w:ascii="Arial" w:hAnsi="Arial"/>
          <w:sz w:val="22"/>
        </w:rPr>
        <w:t>z tiocyjanian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2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roztworów wzorcowych i sporządzenie krzywej kalibracyj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2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żelaza w badanej próbce</w:t>
      </w:r>
      <w:r>
        <w:rPr>
          <w:rFonts w:cs="Arial" w:ascii="Arial" w:hAnsi="Arial"/>
          <w:b/>
          <w:bCs/>
          <w:color w:val="FF0000"/>
          <w:sz w:val="28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UWAGA: gwiazdką (</w:t>
      </w:r>
      <w:r>
        <w:rPr>
          <w:rFonts w:cs="Arial" w:ascii="Arial" w:hAnsi="Arial"/>
          <w:b/>
          <w:bCs/>
          <w:color w:val="FF0000"/>
          <w:sz w:val="28"/>
        </w:rPr>
        <w:t>*</w:t>
      </w:r>
      <w:r>
        <w:rPr>
          <w:rFonts w:cs="Arial" w:ascii="Arial" w:hAnsi="Arial"/>
          <w:b/>
          <w:color w:val="FF0000"/>
          <w:sz w:val="22"/>
        </w:rPr>
        <w:t>) oznaczono zadania, z których student otrzymuje ocen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iteratur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gański A., Podstawy metod elektroanalitycznych, Warszawa, WNT, 1999, wyd. 3., 173-19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czewski J., Marczenko Z., Chemia analityczna, t.2, Warszawa, PWN, 1995; wyd. zmienione. rozdział 1.4, 4.1, 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czewski J., Marczenko Z., Chemia analityczna (analiza instrumentalna), t.3, Warszawa, PWN, 1985. rozdział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paniak W., Metody instrumentalne w analizie chemicznej, Warszawa, PWN, 2002 wyd.4., rozdziały 3.1-3.2, 3.3, 6.1, 9.</w:t>
      </w:r>
      <w:r>
        <w:br w:type="page"/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ADY WYKONYWANIA I ZALICZENIA ĆWICZEŃ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Studenci wykonują oznaczenia w parach lub grupach trzyosobowych </w:t>
      </w:r>
      <w:r>
        <w:rPr>
          <w:rFonts w:cs="Arial" w:ascii="Arial" w:hAnsi="Arial"/>
          <w:sz w:val="22"/>
        </w:rPr>
        <w:t xml:space="preserve">wg. wskazań osoby prowadzącej ćwiczenie. Student powinien zapisać sobie w zeszycie, do której grupy został przypisany, by do kolejnych oznaczeń używać tego samego szkła laboratoryjnego. </w:t>
      </w:r>
      <w:r>
        <w:rPr>
          <w:rFonts w:cs="Arial" w:ascii="Arial" w:hAnsi="Arial"/>
          <w:sz w:val="22"/>
          <w:u w:val="single"/>
        </w:rPr>
        <w:t>Ma to szczególne znaczenie w przypadku pipet skorelowanych z kolbkami.</w:t>
      </w:r>
      <w:r>
        <w:rPr>
          <w:rFonts w:cs="Arial" w:ascii="Arial" w:hAnsi="Arial"/>
          <w:sz w:val="22"/>
        </w:rPr>
        <w:t xml:space="preserve"> Numer grupy następnie należy wpisać na pierwszej stronie sprawozda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porządzenie odważki wodoroftalanu potasu oraz zmianowanie NaOH (przygotowanie titranta do oznaczeń miareczkowych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Każda grupa waży na wadze analitycznej jedną odważkę wodoroftalanu potasu i mianuje roztwór (ok. 0,1 M) NaOH  samodzielnie. Oblicza miano (dokładne stężenie do czwartego miejsca po przecinku w jednostkach [mol/l]) roztworu C</w:t>
      </w:r>
      <w:r>
        <w:rPr>
          <w:rFonts w:cs="Arial" w:ascii="Arial" w:hAnsi="Arial"/>
          <w:sz w:val="22"/>
          <w:vertAlign w:val="subscript"/>
        </w:rPr>
        <w:t xml:space="preserve">i , </w:t>
      </w:r>
      <w:r>
        <w:rPr>
          <w:rFonts w:cs="Arial" w:ascii="Arial" w:hAnsi="Arial"/>
          <w:sz w:val="22"/>
        </w:rPr>
        <w:t>gdzie i=1...n</w:t>
      </w:r>
      <w:r>
        <w:rPr>
          <w:rFonts w:cs="Arial" w:ascii="Arial" w:hAnsi="Arial"/>
          <w:sz w:val="22"/>
          <w:vertAlign w:val="subscript"/>
        </w:rPr>
        <w:t>.</w:t>
      </w:r>
      <w:r>
        <w:rPr>
          <w:rFonts w:cs="Arial" w:ascii="Arial" w:hAnsi="Arial"/>
          <w:sz w:val="22"/>
        </w:rPr>
        <w:t xml:space="preserve"> Następnie wyniki zbierane są do wspólnej tabelki. Na tej podstawie określa się wartość średnią stężenia C</w:t>
      </w:r>
      <w:r>
        <w:rPr>
          <w:rFonts w:cs="Arial" w:ascii="Arial" w:hAnsi="Arial"/>
          <w:sz w:val="22"/>
          <w:vertAlign w:val="subscript"/>
        </w:rPr>
        <w:t>NaOH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Zadania z metod miareczkowania klasycznego (oznaczenia miareczkowe kwasu solnego </w:t>
        <w:br/>
        <w:t>i octowego)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UWAGA: Ze względu na ograniczony, czas studenci nie wykonują kalibracji kolby i pipety, lecz stosują wartości podane na naczyniach miarowych. Wartości te należy zanotować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adania są wydawane do kolbek (100 mL – dla próbki kwasu solnego i próbki kwasu octowego) dla każdej grupy oddzielnie. Kolby z roztworami kwasu solnego </w:t>
        <w:br/>
        <w:t>i kwasu octowego uzupełnia się wodą destylowaną do kreski i dokładnie miesza. Dla każdego roztworu pobiera się pipetą (o określonej pojemności) trzy porcje próbki do kolb stożkowych i wykonuje trzy równoległe oznaczenia. Wyznacza się średnią objętość zużytego titranta do miareczkowania roztworu (</w:t>
      </w:r>
      <w:r>
        <w:rPr>
          <w:rFonts w:cs="Arial" w:ascii="Arial" w:hAnsi="Arial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2"/>
        </w:rPr>
        <w:t xml:space="preserve"> mL). Masę oznaczonego kwasu oblicza się na podstawie tej średniej objętości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dania z potencjometrii (bezpośredniej i pośredniej – miareczkowania potencjometrycznego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ierwszej kolejności wyznaczana jest </w:t>
      </w:r>
      <w:r>
        <w:rPr>
          <w:rFonts w:cs="Arial" w:ascii="Arial" w:hAnsi="Arial"/>
          <w:i/>
          <w:iCs/>
          <w:sz w:val="22"/>
        </w:rPr>
        <w:t xml:space="preserve">charakterystyka elektrody, </w:t>
      </w:r>
      <w:r>
        <w:rPr>
          <w:rFonts w:cs="Arial" w:ascii="Arial" w:hAnsi="Arial"/>
          <w:sz w:val="22"/>
        </w:rPr>
        <w:t xml:space="preserve">a na jej podstawie wyznacza się pH zadanych przez osobę prowadzącą ćwiczenie syntetycznych roztworów. Studenci mogą przynieść swoje próbki np. napoje spożywcze. </w:t>
      </w:r>
      <w:r>
        <w:rPr>
          <w:rFonts w:cs="Arial" w:ascii="Arial" w:hAnsi="Arial"/>
          <w:i/>
          <w:iCs/>
          <w:sz w:val="22"/>
        </w:rPr>
        <w:t xml:space="preserve">Tego typu próbki muszą być wstępnie przygotowane: posiadać temperaturę otoczenia, a napoje gazowane powinny być odgazowane (w warunkach domowych - napój należy kupić na kilka dni wcześniej </w:t>
        <w:br/>
        <w:t>i pozostawić do naturalnego odgazowania; w warunkach laboratoryjnych - przynieść osobie prowadzącej ćwiczenie do odgazowania np. ultradźwiękami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im zadaniem jest miareczkowanie potencjometryczne próbki kwasu octowego. Studenci miareczkują tę samą próbkę, którą analizowali metodą klasycznego miareczkowania alkacymetryczneg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danie ze spektrofotometrii (oznaczenie żelaza (III) w badanym roztworz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Wyznaczenie widma absorbcyjnego dla sporządzonego wcześniej przez studentów roztworu wzorcowego żelaza (III) wskazanego przez osobę prowadzącą ćwiczenie. Na podstawie uzyskanego widma wyznaczana jest analityczna długość fali dla kompleksu Fe</w:t>
      </w:r>
      <w:r>
        <w:rPr>
          <w:rFonts w:cs="Arial" w:ascii="Arial" w:hAnsi="Arial"/>
          <w:sz w:val="22"/>
          <w:vertAlign w:val="superscript"/>
        </w:rPr>
        <w:t xml:space="preserve">3+ </w:t>
        <w:br/>
      </w:r>
      <w:r>
        <w:rPr>
          <w:rFonts w:cs="Arial" w:ascii="Arial" w:hAnsi="Arial"/>
          <w:sz w:val="22"/>
        </w:rPr>
        <w:t>z tiocyjanian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znaczonej analitycznej długości fali wykonuje się pomiary absorpcji dla sporządzonych próbek wzorcowych tego kompleksu żelaza, a następnie sporządza się odpowiednią krzywą kalibracyjną. Na podstawie krzywej kalibracyjnej wyznaczonej metodą interpolacyjną (metodą serii wzorców) określa stężenie żelaza (III)  w badanej próbce roztw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domu student przygotowuje opracowanie wyników w formie sprawozdania wg. wytycznych pod instrukcją do każdego ćwiczeni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u w:val="single"/>
        </w:rPr>
        <w:t>Zaliczenie z ćwiczeń laboratoryjny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tudent uzyskuje na podstawie ocen 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wykonanych oznaczeń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- sprawdzianów pisemnych odbywających się po każdym ćwiczeniu laboratoryjnym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opracowanych sprawozdań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aboratorium: </w:t>
    </w:r>
    <w:r>
      <w:rPr>
        <w:rFonts w:cs="Arial" w:ascii="Arial" w:hAnsi="Arial"/>
        <w:i/>
        <w:sz w:val="18"/>
        <w:szCs w:val="18"/>
      </w:rPr>
      <w:t>Ćwiczenia z Chemii Analitycznej</w:t>
    </w:r>
    <w:r>
      <w:rPr>
        <w:rFonts w:cs="Arial" w:ascii="Arial" w:hAnsi="Arial"/>
        <w:sz w:val="18"/>
        <w:szCs w:val="18"/>
      </w:rPr>
      <w:t xml:space="preserve">                  Kierunek: </w:t>
    </w:r>
    <w:r>
      <w:rPr>
        <w:rFonts w:cs="Arial" w:ascii="Arial" w:hAnsi="Arial"/>
        <w:i/>
        <w:sz w:val="18"/>
        <w:szCs w:val="18"/>
      </w:rPr>
      <w:t>Zaawansowane Materiały i Nanotechnologia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7:00Z</dcterms:created>
  <dc:creator>KM</dc:creator>
  <dc:description/>
  <cp:keywords/>
  <dc:language>en-US</dc:language>
  <cp:lastModifiedBy>user</cp:lastModifiedBy>
  <dcterms:modified xsi:type="dcterms:W3CDTF">2016-03-14T12:07:00Z</dcterms:modified>
  <cp:revision>3</cp:revision>
  <dc:subject/>
  <dc:title>PROGRAM  ĆWICZEŃ  LABORATORYJNYCH  Z  ELEMENTÓW  CHEMII ANALITYCZNEJ  I  CHEMOMETRII</dc:title>
</cp:coreProperties>
</file>